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00"/>
        <w:rPr/>
      </w:pPr>
      <w:r>
        <w:rPr>
          <w:sz w:val="28"/>
          <w:szCs w:val="28"/>
        </w:rPr>
        <w:tab/>
        <w:tab/>
        <w:t xml:space="preserve">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Глава Арти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_____________ А.А. Константинов</w:t>
      </w:r>
    </w:p>
    <w:p>
      <w:pPr>
        <w:pStyle w:val="Heading"/>
        <w:tabs>
          <w:tab w:val="clear" w:pos="708"/>
          <w:tab w:val="left" w:pos="0" w:leader="none"/>
        </w:tabs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сячника антинаркотической направленности и популяризации здорового образа жизни </w:t>
        <w:br/>
        <w:t xml:space="preserve">на территории </w:t>
      </w:r>
      <w:r>
        <w:rPr>
          <w:b/>
          <w:sz w:val="28"/>
          <w:szCs w:val="28"/>
          <w:u w:val="single"/>
        </w:rPr>
        <w:t>Артинского городского округа</w:t>
      </w:r>
      <w:r>
        <w:rPr>
          <w:b/>
          <w:sz w:val="28"/>
          <w:szCs w:val="28"/>
        </w:rPr>
        <w:t xml:space="preserve"> в 2020 году,</w:t>
      </w:r>
    </w:p>
    <w:p>
      <w:pPr>
        <w:pStyle w:val="Heading"/>
        <w:tabs>
          <w:tab w:val="clear" w:pos="708"/>
          <w:tab w:val="left" w:pos="0" w:leader="none"/>
        </w:tabs>
        <w:ind w:right="-31" w:hanging="0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Heading"/>
        <w:tabs>
          <w:tab w:val="clear" w:pos="708"/>
          <w:tab w:val="left" w:pos="0" w:leader="none"/>
        </w:tabs>
        <w:ind w:right="-3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дню борьбы с наркоманией и незаконным оборотом наркотиков (26 июня 2020 года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548"/>
        <w:gridCol w:w="2405"/>
        <w:gridCol w:w="3129"/>
      </w:tblGrid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одительское собрание: «Профилактика употребления ПАВ</w:t>
            </w:r>
            <w:r>
              <w:rPr>
                <w:b/>
                <w:szCs w:val="24"/>
              </w:rPr>
              <w:t>»</w:t>
            </w:r>
            <w:r>
              <w:rPr>
                <w:szCs w:val="24"/>
              </w:rPr>
              <w:t xml:space="preserve"> для родителей 2 курс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ГАПОУ СО «Артинский агропромышленный техникум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июнь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Беседа </w:t>
            </w:r>
            <w:r>
              <w:rPr>
                <w:bCs/>
                <w:szCs w:val="24"/>
              </w:rPr>
              <w:t>«О вреде алкоголя и наркотиков»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ГАПОУ СО «Артинский агропромышленный техникум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июнь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Оформление стендов по профилактике алкоголизма и употребления наркот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ГАПОУ СО «Артинский агропромышленный техникум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июнь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филактические мероприятия антинаркотической направленности, посвященные Международному дню борьбы с наркоманией и незаконным оборотом наркотиков: беседы, тематические линейки, акции, оформление информационных стендов и д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щеобразовательных и дошкольных организац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й дополните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6.06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ространение материалов антинаркотической направленност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уклеты,  памятк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етодические рекомендаци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оциальная реклам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ое (агит.листовоки по ЗОЖ, плакат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щеобразовательных и дошкольных организаций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й дополните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6.06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филактические мероприятия антинаркотической направленности в рамках Акции «За здоровье и безопасность наших детей» в летних оздоровительных лагерях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ематические уроки, беседы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ематические родительские собрани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орумы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нференции, круглые стол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июня 20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Конкурсы, спортивные соревнования, направленные на пропаганду здорового образа жизни и популяризацию спор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щеобразовательных и дошкольных организаций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й дополните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я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контроль занятости обучающихся в летний перио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я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Лекция на тему «Цена наркотика» в ГАПОУ СО «Артинский агропромышленный технику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БУЗ СО «Артинская ЦРБ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.06.2020 г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Лекция на тему «Цена наркотика» в МАОУ АГО «Артинская СОШ № 1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БУЗ СО «Артинская ЦРБ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.06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кция на тему «Цена наркотика» в </w:t>
            </w:r>
            <w:r>
              <w:rPr>
                <w:rFonts w:cs="Liberation Serif;Times New Roman" w:ascii="Liberation Serif;Times New Roman" w:hAnsi="Liberation Serif;Times New Roman"/>
              </w:rPr>
              <w:t>ГАУ «СРЦН Артинского район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БУЗ СО «Артинская ЦРБ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20 г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филактическое мероприятие «Все в твоих руках» на базе ГАПОУ «Артинский агропромышленный техникум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Акция «Откажись от никотина и здоровья будет сильным!» в рамках акции «Всемирный день без табака» на базе ГАПОУ «Артинский агропромышленный техникум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У «СРЦ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еседа с несовершеннолетним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«Умей сказать –Нет» на базе МАОУ АГО «АСОШ № 6» и МАОУ «Артинский лицей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У «СРЦ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2020 г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уск стенгазеты «Нет наркотикам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СО СО «КЦСО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6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екция для граждан, находящихся на социальном обслуживании в отделении временного проживания с. Сажино «О вреде употребления наркотиков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СО СО «КЦСО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5.06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Лекция для сотрудников </w:t>
            </w:r>
            <w:r>
              <w:rPr>
                <w:rFonts w:cs="Liberation Serif;Times New Roman" w:ascii="Liberation Serif;Times New Roman" w:hAnsi="Liberation Serif;Times New Roman"/>
              </w:rPr>
              <w:t>ГАУСО СО «КЦСОН Артинского района» «Твой выбор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БУЗ СО «Артинская ЦРБ»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.06.20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изкультурное занятие для граждан, находящихся на социальном обслуживании в отделении временного проживания с. Сажино «Хочу быть здоровым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СО СО «КЦСО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.06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стреча членов клубов по интересам граждан пожилого возраста со священником «Моя жизнь-мой выбор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стоятель Прихода во имя Иверской иконы Божией Матери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ньшин Р.В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.06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ткрытые занятия по скандинавской ходьбе для членов клубов по интересам граждан пожилого возраста «Здоровая Россия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АУСО СО «КЦСО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уководители клубов по интересам граждан пожилого возраста </w:t>
            </w: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юнь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здание плаката «Мы за ЗОЖ» с воспитанниками ГАУ «СРЦН Артинского района» и размещение его на информационном стенд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юнь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стреча граждан, находящихся на социальном обслуживании в отделении временного проживания с участковым полиции с. Сажи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СО СО  «КЦСОН Арт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юнь 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формация на официальном сайте и информационном стенде Управления социальной политики по Артинскому району о вреде употребления алкоголя, табачных изделий и наркотических средст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по Артин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филактические беседы с детьми и родителями о вреде употребления наркотических средств, курительных смесей, табачных изделий, алкоголя и других ПАВ на заседаниях ТКДНиЗП Артинского райо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по Артин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филактические беседы с несовершеннолетними по формированию у них здорового образа жизни на заседаниях комиссии по профилактике социального сирот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по Артин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частие с органами учреждениями системы профилактики безнадзорности и правонарушений несовершеннолетних в проведении рейдов по семьям, находящимся в трудной жизненной ситуации (в том числе СОП) с проведением профилактических бесед с детьми и родителями о вреде употребления наркотических средств, курительных смесей, табачных изделий, алкоголя и других ПА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по Артин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 отдельному графику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филактические беседы с детьми, воспитывающимися в замещающих семьях, и их законными представителями в ходе плановых проверок условий жизни несовершеннолетних подопечных о вреде употребления наркотических средств, курительных смесей, табачных изделий, алкоголя и других ПА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по Артин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 отдельному графику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гровая информационная программа «Имею право знать!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 РМ «ОДПМК А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7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естиваль трудовых отрядов « Мы будущее Росси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 РМ «ОДПМК А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.07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ие информационные беседы в подростковых клубах «Я выбираю жизнь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 РМ «ОДПМК А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7.2020 г. -20.07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онные афиши, листовки, памятки антинаркотической направленности «Нарко-стоп!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У «ЦБС А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 20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сторожно! Наркомания. Как распознать, предотвратить и помочь?»: тематическая полка для  подростков и родител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У «ЦБС А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 20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одросток. Здоровье. Будущее»: беседа для старшеклассн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У «ЦБС А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 20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е выставки по ЗОЖ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здоровом теле – здоровый ду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Здоровье дороже богатст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доровье – это здорово!» и д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У «ЦБС А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 20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уголка здоровья на детском абонементе: «Советы доктора Градусни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У «ЦБС А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 20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эстафета, посвященная Международному дню борьбы с наркоманией и незаконным оборотом наркотиков в с. Манчаж и д. Кадочнико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 «Старт»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.06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021" w:top="1297" w:footer="794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567" w:right="567" w:gutter="0" w:header="1021" w:top="1297" w:footer="794" w:bottom="10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8:00Z</dcterms:created>
  <dc:creator>kulev</dc:creator>
  <dc:description/>
  <cp:keywords/>
  <dc:language>en-US</dc:language>
  <cp:lastModifiedBy>ORG4</cp:lastModifiedBy>
  <cp:lastPrinted>2020-02-05T15:09:00Z</cp:lastPrinted>
  <dcterms:modified xsi:type="dcterms:W3CDTF">2020-02-05T10:10:00Z</dcterms:modified>
  <cp:revision>4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909343</vt:r8>
  </property>
</Properties>
</file>